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MADONNINA DEI DOLOR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adonnina dei dolo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i dolori avete vo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adonnina dei dolo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esso vi racconto i mie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i siete piena di dolor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a anch’io credete non ne posso pi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ho sempre un sacco di dolo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ho i reumatismi sono molto gi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che i rapporti con mia mogl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un po' di tempo non ne abbiamo m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d’altra parte è risapu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anche Giuseppe vi rispetta assa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voi direi è anche gius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 sei la vergine Ma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noi la cosa è un po' diver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i ci viene la malinco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vostro figlio sanno tut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on l’avete concepito vo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questi casi ce ne sono mol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tessa cosa è capitata a no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vostro è figlio del Sign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famosissimo Ges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nostro è figlio di un sign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ha messa incinta e non s’è visto pi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sù era buono più di un sa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il porco Giuda lo trad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o figlio no non era proprio un sa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spiata ed è finita lì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uo figliolo è morto in cro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o ha sofferto lo sai solo t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io è in galera da una vi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vero cristo non vien fuori pi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onnina dei dolo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ia e la tu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e famiglie rovina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45:00Z</dcterms:created>
  <dc:creator>xx xx</dc:creator>
  <dc:description/>
  <cp:keywords/>
  <dc:language>en-US</dc:language>
  <cp:lastModifiedBy>Paolo Dal Bon</cp:lastModifiedBy>
  <dcterms:modified xsi:type="dcterms:W3CDTF">2024-09-10T15:24:00Z</dcterms:modified>
  <cp:revision>5</cp:revision>
  <dc:subject/>
  <dc:title/>
</cp:coreProperties>
</file>